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ระบบเฝ้าระวังและตอบโต้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ักยภาพชุดปฏิบัติการ </w:t>
      </w:r>
      <w:r>
        <w:rPr>
          <w:rFonts w:cs="TH SarabunIT๙" w:ascii="TH SarabunIT๙" w:hAnsi="TH SarabunIT๙"/>
          <w:sz w:val="32"/>
          <w:szCs w:val="32"/>
        </w:rPr>
        <w:t>Mini- mert</w:t>
      </w:r>
      <w:r>
        <w:rPr>
          <w:rFonts w:cs="TH SarabunIT๙" w:ascii="TH SarabunIT๙" w:hAnsi="TH SarabunIT๙"/>
          <w:sz w:val="32"/>
          <w:szCs w:val="32"/>
        </w:rPr>
        <w:t xml:space="preserve"> ,</w:t>
      </w:r>
      <w:r>
        <w:rPr>
          <w:rFonts w:cs="TH SarabunIT๙" w:ascii="TH SarabunIT๙" w:hAnsi="TH SarabunIT๙"/>
          <w:sz w:val="32"/>
          <w:szCs w:val="32"/>
        </w:rPr>
        <w:t>MCATT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SRR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ชุดปฏิบัติ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Mini- mert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ระดับอำเภอมีชุดปฏิบัติการฉุกเฉินทางการแพทย์ที่ได้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ini Mer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8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ชุดปฏิบัติการฉุกเฉินทางการแพทย์ในภาวะภัยพิ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ini- mer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พท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ผู้ช่วยเหล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งานขับ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ำรุ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ini Mer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ำเภอ  มีคุณภาพ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รนรินทร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ระบบการดำเนินงานที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MCAT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ภาพ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ดำเนินงาน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CAT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ภาพ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ตั้ง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CAT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คุณภาพ โดยดำเนินการตามมาตรฐานการจัดตั้ง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CAT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อบคลุมมาตรฐานด้านการบริหารจัดการ  ด้านการปฏิบัติงาน และด้านการติดตามประเมินผล 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CATT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อำเภอที่มี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CAT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 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าราณ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ควบคุมโรคเข้มแข็งแบบยั่งยืน</w:t>
            </w:r>
          </w:p>
          <w:p>
            <w:pPr>
              <w:pStyle w:val="Normal"/>
              <w:spacing w:before="0" w:after="20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อำเภอควบคุมโรคเข้มแข็งแบบยั่งยืนผ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ตามคุณลักษณะ</w:t>
            </w:r>
          </w:p>
          <w:p>
            <w:pPr>
              <w:pStyle w:val="Normal"/>
              <w:spacing w:before="0" w:after="20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้องกัน ควบคุมโรคติดต่อ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ศักยภาพและยกระดับมาตรฐาน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RRT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ระบบเฝ้าระวังโรคติดต่ออุบัติใหม่ ในทุกพื้นที่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ซ้อมแผน ในการตอบโต้ภาวะฉุกเฉินการระบาดของโรคติดต่ออุบัติใหม่ ในทุก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ความพร้อมด้านบุคลากร  วัสดุ  อุปกรณ์ เวชภัณฑ์  เคมี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เครือข่ายการเฝ้าระวังและรายงานเหตุการณ์ในชุมช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RRT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 w:val="32"/>
                <w:sz w:val="32"/>
                <w:szCs w:val="32"/>
              </w:rPr>
              <w:t>ที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ศูนย์ปฏิบัติการป้องกันควบคุมโรคติดต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RR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ำเภอผ่านเกณฑ์มาตรฐาน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และซักซ้อมแผนเตรียมความพร้อมตอบโต้ภาวะฉุกเฉินด้านโรคติดต่อปีละ ๑ 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ตำบลมีเครือข่ายการเฝ้าระวังและรายงานเหตุการณ์ใน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RR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ฤษณัฎ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ภิสิทธิ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ระบบเฝ้าระวังและตอบโต้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การการแพทย์ฉุกเฉิน ให้มีคุณภาพ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ารดูแลผู้บาดเจ็บก่อนถึงโรงพยาบาล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โรงพยาบาลผ่านเกณฑ์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R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M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ัตราการตายจากอุบัติเหตุทางถนน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ครื่องมือและอุปกรณ์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MS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นักกู้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บริการการแพทย์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อบรมชุดปฏิบัติการฉุกเฉิ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อบรมพัฒนาศักยภาพพยาบาลกู้ชีพ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ชิงปฏิบัติการฟื้นฟูทักษะการดูแลผู้ป่วย 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เกิดเหตุ แก่บุคคลากรในงานอุบัติ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เครือข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ำรุ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ตายจากอุบัติเหตุทางถ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 แสนประช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M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่านเกณฑ์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รนรินทร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ฉ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มือสื่อสาร และอุปกรณ์ทางการแพทย์เพิ่มใหม่ และทดแทนส่วนที่ชำร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ระบบการดูแลเครื่องมือและอุปกรณ์ให้พร้อมใช้ตลอ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ให้พยาบา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บรมหลักสูต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paramedic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nurse 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ักสูต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EM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1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ื้นฟูทักษะการปฏิบัติงานของชุดปฏิบัติการฉุกเฉิน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ประสานงานการ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ต่อผู้ป่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ูนย์ประส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ดับอำเภอ ในการบริหารจัดการเครือข่ายบริการสุขภาพ ของ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และส่งต่อผู้ป่วยอย่างมีคุณภาพและได้มาตรฐาน   มีความเชื่อมโยงของเครือข่ายและใช้ทรัพยากรอย่างมีประสิทธิภาพ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คณะกรรมการ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รับและส่งต่อผู้ป่วย  อำเภอบ้านนา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เพื่อ ประชุมวางแผนพัฒนาระบบ กำหนดตัวชี้วั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บทบาทหน้าที่  ขอบเขต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 ทั้งคณะกรรมการ และ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อุปกรณ์และสถานที่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ประสานงานระดับอำเภอ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ำรุ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วิกฤติสามารถป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นงานและส่งต่อ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รนรินทร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และแผ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ข้อมูลต่างๆและ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ข้อมูลตามตัวชี้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ศักยภาพ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เข้ารับการอบรมเรื่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TLS , ACLS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ยาบาลเฉพาะท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เจ้าหน้าที่เพื่อให้บริการผู้ป่วยได้ถูกต้อง ปลอดภัย และได้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ให้บุคคลกรเข้ารับการอบรม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TLS , ACL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ยาบาลเฉพาะ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ต่างๆ และพยาบาลวิชาชีพ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ำรุ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สียชีวิตโดยไม่คาดคิด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ศูน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รนรินทร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พฤติกรรมบริการสู่การพยาบาลที่เป็นเลิ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ESB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ัติการณ์การร้องเรียนพฤติกรรมบริการ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ปัญหาพฤติกรรมการบริการ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สา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ทีมงานในการแก้ปัญหา หาแนวทางแก้ไ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ับทีมศึกษามาตรฐานพฤติกรรมการบริการที่เป็นเลิศ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เอกสารต่างๆในการทำแนวปฏิบัติการบริการผู้ป่วยด้านต่าง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ู่มือปฏิบัติตาม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SB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เชิงปฏิบัติการพฤติกรรมการให้บริก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ส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ำรุ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ัติการณ์การร้องเรียนพฤติกรรมบริการ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พึงพอใจของผู้ป่วยและญาติ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รนรินท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ณรงค์ป้องกันลดอุบัติเหตุช่วงเทศกาลควบคุมป้องกันอุบัติเหตุ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ฝ้าระวังอัตราการตายจากอุบัติเหตุทางถนน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อัตราการตายจากอุบัติเหตุทางถ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เวรวันขึ้นปี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เวรวันสงกร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ตรวจทุ่งเต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ตรวจสี่แยกยางอ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ตายจากอุบัติเหตุทางถ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 แสนประช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ุชารีย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2:00Z</dcterms:created>
  <dc:creator>KKD Windows 7 V.3</dc:creator>
  <dc:description/>
  <cp:keywords/>
  <dc:language>en-US</dc:language>
  <cp:lastModifiedBy>KKD Windows 7 V.3</cp:lastModifiedBy>
  <cp:lastPrinted>2013-11-12T18:05:00Z</cp:lastPrinted>
  <dcterms:modified xsi:type="dcterms:W3CDTF">2013-11-12T11:07:00Z</dcterms:modified>
  <cp:revision>4</cp:revision>
  <dc:subject/>
  <dc:title/>
</cp:coreProperties>
</file>